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Quote text TFD Experiece 3-6</w:t>
      </w:r>
    </w:p>
    <w:p>
      <w:pPr>
        <w:pStyle w:val="Normal"/>
        <w:ind w:right="-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7796"/>
      </w:tblGrid>
      <w:tr>
        <w:trPr>
          <w:trHeight w:val="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description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br/>
            </w:r>
            <w:r>
              <w:rPr>
                <w:b/>
              </w:rPr>
              <w:t>General inform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 w:eastAsia="en-US"/>
              </w:rPr>
            </w:pPr>
            <w:r>
              <w:rPr>
                <w:b/>
                <w:bCs/>
                <w:i/>
                <w:iCs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TFD Experience 3-6</w:t>
            </w:r>
          </w:p>
          <w:p>
            <w:pPr>
              <w:pStyle w:val="Normal"/>
              <w:rPr/>
            </w:pPr>
            <w:r>
              <w:rPr/>
              <w:t>heterogeneous, elastic floor plank with wood look; floor covering made from heterogeneous PVC in accordance with ISO 10582.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m² TFD Experience 3-6</w:t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/>
              <w:t>Format according EN 427: 22.8 x 149,8 mm x 2.5mm</w:t>
            </w:r>
          </w:p>
          <w:p>
            <w:pPr>
              <w:pStyle w:val="Normal"/>
              <w:rPr/>
            </w:pPr>
            <w:r>
              <w:rPr/>
              <w:t xml:space="preserve">Thickness of wear layer ISO 24340: 0.55 mm    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>Total thickness ISO 24346: 2.5mm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>Basic weight ISO 23997: ca 4.2 kg/m²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>Dim. stability ISO 23999: 0.05%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>Noise absorption ISO 10140-1: ca. 4 dB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>Residual indentation ISO 24343-1: 0.04 mm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>
                <w:sz w:val="16"/>
                <w:szCs w:val="16"/>
              </w:rPr>
            </w:pPr>
            <w:r>
              <w:rPr/>
              <w:t>Burning behaviour ISO 13501-1: B</w:t>
            </w:r>
            <w:r>
              <w:rPr>
                <w:sz w:val="16"/>
              </w:rPr>
              <w:t>fl-s1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 xml:space="preserve">Usage classification 10582: 23/33/42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 xml:space="preserve">Slip resistance DIN 51130: R10 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rPr/>
            </w:pPr>
            <w:r>
              <w:rPr/>
              <w:t>Colour according to client’s specifications</w:t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/>
              <w:t>The sub-floor must be inspected in accordance with VOB part C DIN 18356 before installation. The under-surface must be level, tear-free, dry, clean and sturdy, in accordance with requirements in DIN 18202 “Tolerances in high-rise buildings“.</w:t>
            </w:r>
          </w:p>
          <w:p>
            <w:pPr>
              <w:pStyle w:val="Normal"/>
              <w:rPr/>
            </w:pPr>
            <w:r>
              <w:rPr/>
              <w:br/>
              <w:t>Use in accordance with supplier’s installation instructions. Cleaning and maintenance in accordance with supplier’s recommend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/>
              <w:t>Origin: TFD Floortile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3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TFD Floortile B.V.</w:t>
            </w:r>
          </w:p>
          <w:p>
            <w:pPr>
              <w:pStyle w:val="Normal"/>
              <w:rPr/>
            </w:pPr>
            <w:r>
              <w:rPr/>
              <w:t>De Vesting 2</w:t>
            </w:r>
          </w:p>
          <w:p>
            <w:pPr>
              <w:pStyle w:val="Normal"/>
              <w:rPr/>
            </w:pPr>
            <w:r>
              <w:rPr/>
              <w:t>7722 GA Dalfsen</w:t>
            </w:r>
          </w:p>
          <w:p>
            <w:pPr>
              <w:pStyle w:val="Normal"/>
              <w:rPr/>
            </w:pPr>
            <w:r>
              <w:rPr/>
              <w:t>Netherlands</w:t>
            </w:r>
          </w:p>
          <w:p>
            <w:pPr>
              <w:pStyle w:val="Normal"/>
              <w:rPr/>
            </w:pPr>
            <w:r>
              <w:rPr/>
              <w:t>T: +31 529 43146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info@tfd-floortile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tfd-floortil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TextBody"/>
        <w:tabs>
          <w:tab w:val="clear" w:pos="2268"/>
          <w:tab w:val="left" w:pos="2552" w:leader="none"/>
          <w:tab w:val="left" w:pos="637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0" w:top="906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7375" cy="876300"/>
          <wp:effectExtent l="0" t="0" r="0" b="0"/>
          <wp:docPr id="1" name="NEW LOGO met WIEBER 2021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 met WIEBER 2021 (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before="120" w:after="120"/>
      <w:jc w:val="center"/>
      <w:outlineLvl w:val="4"/>
    </w:pPr>
    <w:rPr>
      <w:b/>
      <w:color w:val="3366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urich UBlkEx BT;Impact" w:hAnsi="Zurich UBlkEx BT;Impact" w:cs="Zurich UBlkEx BT;Impact"/>
      <w:b/>
      <w:bCs/>
      <w:color w:val="3366FF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lang w:val="en-US" w:eastAsia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6379" w:leader="none"/>
      </w:tabs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fd-floortile.com" TargetMode="External"/><Relationship Id="rId3" Type="http://schemas.openxmlformats.org/officeDocument/2006/relationships/hyperlink" Target="http://www.tfd-floorti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8:00Z</dcterms:created>
  <dc:creator>Eef van Leusden</dc:creator>
  <dc:description/>
  <cp:keywords/>
  <dc:language>en-US</dc:language>
  <cp:lastModifiedBy>Dirk Feenstra | TFD Floortile</cp:lastModifiedBy>
  <cp:lastPrinted>2013-09-09T17:23:00Z</cp:lastPrinted>
  <dcterms:modified xsi:type="dcterms:W3CDTF">2021-07-02T06:58:00Z</dcterms:modified>
  <cp:revision>2</cp:revision>
  <dc:subject/>
  <dc:title>Ausschreinung Metroflor 13</dc:title>
</cp:coreProperties>
</file>